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 w Brodnicy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ul. Parkowa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  <w:t>63-112 Brodnic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sz w:val="16"/>
          <w:szCs w:val="16"/>
        </w:rPr>
        <w:t>środki trwałe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3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</w:t>
      </w:r>
      <w:r>
        <w:rPr/>
        <w:t>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stronie internetowej i w Wydziale Infrastruktury </w:t>
        <w:br/>
        <w:t>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2 r. poz. 1138 z późn. zm.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3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3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3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/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rFonts w:cs="Calibri" w:ascii="Calibri" w:hAnsi="Calibri"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Zgodnie z opracowaniem Krzysztofa Zmarlickiego, tj. „</w:t>
      </w:r>
      <w:r>
        <w:rPr>
          <w:rFonts w:cs="Calibri" w:ascii="Calibri" w:hAnsi="Calibri"/>
          <w:i/>
          <w:color w:val="000000"/>
          <w:spacing w:val="4"/>
          <w:sz w:val="16"/>
          <w:szCs w:val="16"/>
        </w:rPr>
        <w:t>Określenie wartości plantacji kultur wieloletnich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1 wniosku rolnika do gminy 2023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05:00Z</dcterms:created>
  <dc:creator>aanuszkiewicz</dc:creator>
  <dc:description/>
  <cp:keywords/>
  <dc:language>en-US</dc:language>
  <cp:lastModifiedBy>Ochrona Środowiska</cp:lastModifiedBy>
  <cp:lastPrinted>2023-07-28T08:04:00Z</cp:lastPrinted>
  <dcterms:modified xsi:type="dcterms:W3CDTF">2023-07-28T06:05:00Z</dcterms:modified>
  <cp:revision>2</cp:revision>
  <dc:subject/>
  <dc:title>…………………………………</dc:title>
</cp:coreProperties>
</file>